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10.2020                                              с. Михайловка                                                  № 890-п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выявлению обстоятель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ующих о необходимости оказания детям-сиротам и детям, оставшимся без попечения родителей, лицам из числа детей-сир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, лицам, котор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носились к категории детей-сирот,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опечения родителей, лиц из числа детей-сирот и детей, оставшихся без попечения родителей, и достигли возраста 23 лет, содействия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в преодолении трудной жизненной ситуации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постановлением Правительства Приморского края от 18.02.2020 № 136-пп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ам из числа детей-сирот и детей, оставшихся без попечения родителей, и достигли возраста 23 лет, содействия в преодолении трудной жизненной ситуации», администрация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Создать </w:t>
      </w:r>
      <w:r>
        <w:rPr>
          <w:sz w:val="28"/>
          <w:szCs w:val="28"/>
        </w:rPr>
        <w:t xml:space="preserve">комиссию по выявлению обстоятельств, свидетельствующих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Утвердить состав комиссии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Комиссии, при осуществлении организации работы руководствоваться Порядком, утвержденным постановлением Правительства Приморского края от 18.02.2020 № 136-пп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 Утвердить форму графика проверок по </w:t>
      </w:r>
      <w:r>
        <w:rPr>
          <w:sz w:val="28"/>
          <w:szCs w:val="28"/>
        </w:rPr>
        <w:t>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</w:t>
      </w:r>
      <w:r>
        <w:rPr>
          <w:color w:val="000000"/>
          <w:spacing w:val="-6"/>
          <w:sz w:val="28"/>
          <w:szCs w:val="28"/>
        </w:rPr>
        <w:t xml:space="preserve">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Контроль исполнения настоящего постановления </w:t>
      </w:r>
      <w:r>
        <w:rPr>
          <w:sz w:val="28"/>
          <w:szCs w:val="28"/>
        </w:rPr>
        <w:t>возложить на и. о. заместителя главы администрации Михайловского муниципального района Чепала А.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890-п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комиссии по выявлению обстоятель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ующих о необходимости оказания детям-сиротам и детям, оставшимся без попечения родителей, лицам из числа детей-сир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, лицам, котор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носились к категории детей-сирот,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опечения родителей, лиц из числа детей-сирот и детей, оставшихся без попечения родителей, и достигли возраста 23 лет, содействия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в преодолении трудной жизненной ситуации</w:t>
      </w:r>
    </w:p>
    <w:p>
      <w:pPr>
        <w:pStyle w:val="Normal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цев Ю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Начальник 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К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пециалист 1 разряда по обеспечению детей-сирот, детей, оставшихся без попечения родителей лиц, из числа детей-сирот и детей, оставшихся без попечения родителей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чальник </w:t>
            </w:r>
            <w:r>
              <w:rPr>
                <w:sz w:val="28"/>
                <w:szCs w:val="28"/>
              </w:rPr>
              <w:t>управления по вопросам градостроительства,</w:t>
            </w:r>
            <w:r>
              <w:rPr>
                <w:sz w:val="28"/>
                <w:szCs w:val="28"/>
                <w:lang w:val="en-US"/>
              </w:rPr>
              <w:t xml:space="preserve"> имущественных и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ношений администрации Михай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цева В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работе с жилищным фондом управления жизнеобеспечения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ченко В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лавный специалист 1 разряда по осуществлению муниципального контроля отдела муниципального контроля</w:t>
            </w:r>
            <w:r>
              <w:rPr>
                <w:sz w:val="28"/>
                <w:szCs w:val="28"/>
              </w:rPr>
              <w:t xml:space="preserve">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890-па</w:t>
      </w:r>
    </w:p>
    <w:p>
      <w:pPr>
        <w:pStyle w:val="Normal"/>
        <w:widowControl w:val="false"/>
        <w:tabs>
          <w:tab w:val="clear" w:pos="708"/>
          <w:tab w:val="center" w:pos="2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ыявлению обстоятельств, свидетельствующих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оказания детям-сиротам и детям, оставшимся б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стигли возраста 23 л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р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пециализированного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нимателя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33:00Z</dcterms:created>
  <dc:creator>Admin</dc:creator>
  <dc:description/>
  <cp:keywords/>
  <dc:language>en-US</dc:language>
  <cp:lastModifiedBy>AMMRUSER</cp:lastModifiedBy>
  <cp:lastPrinted>2020-10-08T09:56:00Z</cp:lastPrinted>
  <dcterms:modified xsi:type="dcterms:W3CDTF">2020-10-12T04:34:00Z</dcterms:modified>
  <cp:revision>6</cp:revision>
  <dc:subject/>
  <dc:title>О внесении изменений в постановление администрации Михайловского муниципального района от 06</dc:title>
</cp:coreProperties>
</file>